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UTHORS ARE INVITED TO SUBMIT ONE-PAGE ABSTRAC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A. Name</w:t>
      </w:r>
      <w:r>
        <w:rPr>
          <w:b/>
          <w:u w:val="single"/>
          <w:vertAlign w:val="superscript"/>
          <w:lang w:val="en-US"/>
        </w:rPr>
        <w:t>1</w:t>
      </w:r>
      <w:r>
        <w:rPr>
          <w:b/>
          <w:u w:val="single"/>
          <w:lang w:val="en-US"/>
        </w:rPr>
        <w:t>, B. Name</w:t>
      </w:r>
      <w:r>
        <w:rPr>
          <w:b/>
          <w:u w:val="single"/>
          <w:vertAlign w:val="superscript"/>
          <w:lang w:val="en-US"/>
        </w:rPr>
        <w:t>2*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 Institution, Street and number, zip code City, Country;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Institution, Street and number, zip code City, Country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*E-mail: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Title, authors, institution, and address - centered; the lines of main text are justified; line spacing - single. Citation of the references in the text - [1-5]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authors must furnish thesis written in English not exceeding 1 page. Please use an A4 page format, set margins to </w:t>
      </w:r>
      <w:r>
        <w:rPr>
          <w:b/>
          <w:lang w:val="en-US"/>
        </w:rPr>
        <w:t>2.5 cm</w:t>
      </w:r>
      <w:r>
        <w:rPr>
          <w:lang w:val="en-US"/>
        </w:rPr>
        <w:t xml:space="preserve"> left and right, </w:t>
      </w:r>
      <w:r>
        <w:rPr>
          <w:b/>
          <w:lang w:val="en-US"/>
        </w:rPr>
        <w:t>2.5 cm</w:t>
      </w:r>
      <w:r>
        <w:rPr>
          <w:lang w:val="en-US"/>
        </w:rPr>
        <w:t xml:space="preserve"> top and bott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The following requirements:</w:t>
      </w:r>
    </w:p>
    <w:p>
      <w:pPr>
        <w:pStyle w:val="Normal"/>
        <w:ind w:firstLine="397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nt - Times New Rom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nt size, p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y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nstituti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tex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l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erences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tions for figu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L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ld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al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m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mal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m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e the doc/docx file and rename for the submission. Filename must have the following format: author.doc (f.i. smith.doc) and should be sent to: CCT2019@chgf.vu.lt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ferenc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 xml:space="preserve">A. Autor, B. Autor, J. Am. Chem. Soc., </w:t>
      </w:r>
      <w:r>
        <w:rPr>
          <w:b/>
          <w:sz w:val="20"/>
          <w:szCs w:val="20"/>
          <w:lang w:val="en-US"/>
        </w:rPr>
        <w:t xml:space="preserve">00 </w:t>
      </w:r>
      <w:r>
        <w:rPr>
          <w:sz w:val="20"/>
          <w:szCs w:val="20"/>
          <w:lang w:val="en-US"/>
        </w:rPr>
        <w:t>(2010) 00-00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A. Autor, B. Autor, The Chemical Synthesis. Wiley &amp; Sons, New York, 1999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utor, In Organic Synthesis; Ed. B. Autor, Academic Press, Cambridge, 2009, p. 347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utor, B.B. Autor, Int. Conf. „Chemistry 2010“, 30-31 May, Vilnius, Lithuania, 2010, 00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utor, B. Autor, US Pat. 0000000 (2011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9:00Z</dcterms:created>
  <dc:creator>Sigitas Tumkevicius</dc:creator>
  <dc:description/>
  <cp:keywords/>
  <dc:language>en-US</dc:language>
  <cp:lastModifiedBy>Lina</cp:lastModifiedBy>
  <cp:lastPrinted>2003-04-09T10:04:00Z</cp:lastPrinted>
  <dcterms:modified xsi:type="dcterms:W3CDTF">2019-01-24T08:09:00Z</dcterms:modified>
  <cp:revision>2</cp:revision>
  <dc:subject/>
  <dc:title>TEZIŲ RUOŠIMO PAVYZDYS IR NURODYMAI AUTORIAMS</dc:title>
</cp:coreProperties>
</file>